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国资委人事教育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证明      同志（身份证号：                   ）系我单位在职职工，该同志自    年  月起到我单位工作至今。经研究，同意其报考贵州省国有资产监督管理研究和服务中心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年面向社会公开招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21-04-12T17:31:00Z</cp:lastPrinted>
  <dcterms:modified xsi:type="dcterms:W3CDTF">2021-09-29T09:06:1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