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    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;楷体_GB2312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19-08-26T17:09:39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