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信息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袁红林</cp:lastModifiedBy>
  <cp:lastPrinted>2015-10-16T01:18:00Z</cp:lastPrinted>
  <dcterms:modified xsi:type="dcterms:W3CDTF">2023-03-22T02:47:5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A0AD622146B792F3E34413754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