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长顺县医疗集团中心医院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长顺县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集团中心医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编制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考了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医务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职位（职位代码）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聘用，将配合办理其档案、工资、党团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机关、事业、企业、其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省级、州级、县级、乡级、不属机关、事业或国企单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管理权限部门同意报考盖章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0:00Z</dcterms:created>
  <dc:creator>user</dc:creator>
  <dc:description/>
  <dc:language>en-US</dc:language>
  <cp:lastModifiedBy>138----3457</cp:lastModifiedBy>
  <cp:lastPrinted>2022-06-17T14:36:00Z</cp:lastPrinted>
  <dcterms:modified xsi:type="dcterms:W3CDTF">2022-06-17T06:36:4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AC7E059A94B71B02A0E93D61552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