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阳市科技金融服务中心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总成绩及进入体检人员名单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贵阳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公开招聘市属事业单位工作人员简章》的规定，贵阳市科技金融服务中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招聘工作人员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进行了面试。现将面试成绩、总成绩及进入体检人员名单予以公告，体检具体事宜将电话通知考生，请考生保持通讯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51-8798826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贵阳市科技金融服务中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招聘工作人员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成绩及进入体检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7:00Z</dcterms:created>
  <dc:creator>杨青</dc:creator>
  <dc:description/>
  <cp:keywords/>
  <dc:language>en-US</dc:language>
  <cp:lastModifiedBy>杨青</cp:lastModifiedBy>
  <cp:lastPrinted>2017-08-21T11:43:00Z</cp:lastPrinted>
  <dcterms:modified xsi:type="dcterms:W3CDTF">2017-08-23T06:18:00Z</dcterms:modified>
  <cp:revision>3</cp:revision>
  <dc:subject/>
  <dc:title>贵阳市科技金融服务中心2017年招聘工作人员总成绩及进入体检人员名单公告</dc:title>
</cp:coreProperties>
</file>