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243" w:hanging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毕节市人民政府办公室下属事业单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面向社会公开招聘工作人员</w:t>
      </w:r>
    </w:p>
    <w:p>
      <w:pPr>
        <w:pStyle w:val="Normal"/>
        <w:shd w:fill="FFFFFF" w:val="clear"/>
        <w:ind w:left="201" w:hanging="560"/>
        <w:jc w:val="cente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已认真阅读《方案》及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6"/>
              <w:rPr/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2:00Z</dcterms:created>
  <dc:creator>陈晓</dc:creator>
  <dc:description/>
  <cp:keywords/>
  <dc:language>en-US</dc:language>
  <cp:lastModifiedBy>肖东</cp:lastModifiedBy>
  <cp:lastPrinted>2017-08-07T12:02:00Z</cp:lastPrinted>
  <dcterms:modified xsi:type="dcterms:W3CDTF">2017-08-07T04:28:00Z</dcterms:modified>
  <cp:revision>5</cp:revision>
  <dc:subject/>
  <dc:title>毕节市大数据发展办公室关于恳请增加工作人员的报告</dc:title>
</cp:coreProperties>
</file>