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电子商务职业技术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面向社会公开招聘工作人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及要求一览表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00"/>
        <w:gridCol w:w="720"/>
        <w:gridCol w:w="1199"/>
        <w:gridCol w:w="1472"/>
        <w:gridCol w:w="1654"/>
        <w:gridCol w:w="1766"/>
        <w:gridCol w:w="720"/>
        <w:gridCol w:w="1570"/>
      </w:tblGrid>
      <w:tr>
        <w:trPr>
          <w:trHeight w:val="44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门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ind w:left="-8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 代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名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划招聘人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课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艺学、语言学及应用语言学、汉语言文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须持有普通话二级甲等及以上水平证书。</w:t>
            </w:r>
          </w:p>
        </w:tc>
      </w:tr>
      <w:tr>
        <w:trPr>
          <w:trHeight w:val="132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数学、计算数学、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须持有英语专业八级证书。</w:t>
            </w:r>
          </w:p>
        </w:tc>
      </w:tr>
      <w:tr>
        <w:trPr>
          <w:trHeight w:val="113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者本科专业须为舞蹈表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舞蹈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07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艺术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、音乐表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与影视学、广播电视艺术学、音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报考者本科专业须为播音与主持艺术、音乐表演。</w:t>
            </w:r>
          </w:p>
        </w:tc>
      </w:tr>
      <w:tr>
        <w:trPr>
          <w:trHeight w:val="161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二级学科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美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报考者本科专业须为美术学。</w:t>
            </w:r>
          </w:p>
        </w:tc>
      </w:tr>
      <w:tr>
        <w:trPr>
          <w:trHeight w:val="219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技术学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技术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教育技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与技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报考者本科专业须为教育技术学。</w:t>
            </w:r>
          </w:p>
        </w:tc>
      </w:tr>
      <w:tr>
        <w:trPr>
          <w:trHeight w:val="113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工程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与系统、微电子学与固体电子学、检测技术与自动化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报考者本科专业须为电子信息工程、电子科学与技术、通信工程、微电子科学与工程、光电信息科学与工程、信息工程。</w:t>
            </w:r>
          </w:p>
        </w:tc>
      </w:tr>
      <w:tr>
        <w:trPr>
          <w:trHeight w:val="8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工程专业实训指导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工程、电子科学与技术、应用电子技术教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与系统、通信与信息系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报考者本科专业须为电子信息工程、电子科学与技术、应用电子技术教育。</w:t>
            </w:r>
          </w:p>
        </w:tc>
      </w:tr>
      <w:tr>
        <w:trPr>
          <w:trHeight w:val="551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gree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gree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数据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计算科学、软件工程、计算机软件、数据库应用与信息管理、计算机与信息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、计算机应用技术、计算机软件与理论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计算机系统结构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须持有人力资源和社会保障部门颁发的下列证书之一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中级软件设计师及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数据库系统工程师及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软件评测师及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信息系统管理工程师及以上。</w:t>
            </w:r>
          </w:p>
        </w:tc>
      </w:tr>
      <w:tr>
        <w:trPr>
          <w:trHeight w:val="8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、计算机软件、计算机科学与技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、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系统工程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计算机软件与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须持有人力资源和社会保障部门颁发的下列证书之一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中级软件设计师及以上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中级数据库系统工程师及以上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中级软件评测师及以上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中级信息系统管理工程师及以上。</w:t>
            </w:r>
          </w:p>
        </w:tc>
      </w:tr>
      <w:tr>
        <w:trPr>
          <w:trHeight w:val="8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安全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安全、计算机科学与技术、信息与通信工程、信息管理与信息系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安全、通信与信息系统、计算机应用技术、网络空间安全、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须持有人力资源和社会保障部门颁发的下列证书之一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中级软件设计师及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中级数据库系统工程师及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中级软件评测师及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中级信息系统管理工程师及以上。</w:t>
            </w:r>
          </w:p>
        </w:tc>
      </w:tr>
      <w:tr>
        <w:trPr>
          <w:trHeight w:val="8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计算技术与应用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与信息安全、计算机科学与技术、信息安全、计算机软件、信息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系统结构、系统工程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、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信息与通信工程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系统分析与集成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须持有人力资源和社会保障部门颁发的下列证书之一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中级软件设计师及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中级数据库系统工程师及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中级软件评测师及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中级信息系统管理工程师及以上。</w:t>
            </w:r>
          </w:p>
        </w:tc>
      </w:tr>
      <w:tr>
        <w:trPr>
          <w:trHeight w:val="85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管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报考者本科专业须为电子商务。</w:t>
            </w:r>
          </w:p>
        </w:tc>
      </w:tr>
      <w:tr>
        <w:trPr>
          <w:trHeight w:val="8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经济学、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报考者本科专业须为市场营销。</w:t>
            </w:r>
          </w:p>
        </w:tc>
      </w:tr>
      <w:tr>
        <w:trPr>
          <w:trHeight w:val="8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管理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物流工程、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报考者本科专业须为物流管理。</w:t>
            </w:r>
          </w:p>
        </w:tc>
      </w:tr>
      <w:tr>
        <w:trPr>
          <w:trHeight w:val="116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营销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经济学、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报考者本科专业须为市场营销。</w:t>
            </w:r>
          </w:p>
        </w:tc>
      </w:tr>
      <w:tr>
        <w:trPr>
          <w:trHeight w:val="137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会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会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收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者本科专业须为经济学或工商管理类。</w:t>
            </w:r>
          </w:p>
        </w:tc>
      </w:tr>
      <w:tr>
        <w:trPr>
          <w:trHeight w:val="150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会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金融学、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报考者本科专业须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为金融学。</w:t>
            </w:r>
          </w:p>
        </w:tc>
      </w:tr>
      <w:tr>
        <w:trPr>
          <w:trHeight w:val="156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会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税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报考者本科专业须为税务。</w:t>
            </w:r>
          </w:p>
        </w:tc>
      </w:tr>
      <w:tr>
        <w:trPr>
          <w:trHeight w:val="169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育与体育教研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、艺术设计、艺术设计学、环境设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艺术设计、城市规划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报考者本科专业须为土木工程、艺术设计、艺术设计学、环境设计。</w:t>
            </w:r>
          </w:p>
        </w:tc>
      </w:tr>
      <w:tr>
        <w:trPr>
          <w:trHeight w:val="14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技术、动画、影视摄影与制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新媒体艺术、动画、设计艺术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报考者本科专业须为数字媒体技术、动画、影视摄影与制作。</w:t>
            </w:r>
          </w:p>
        </w:tc>
      </w:tr>
      <w:tr>
        <w:trPr>
          <w:trHeight w:val="8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专业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瓷艺术设计、艺术设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设计艺术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报考者本科专业须为陶瓷艺术设计、艺术设计。</w:t>
            </w:r>
          </w:p>
        </w:tc>
      </w:tr>
      <w:tr>
        <w:trPr>
          <w:trHeight w:val="168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育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思想政治教育、政治学、哲学、法学、马克思主义理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政治学、哲学、法学、马克思主义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报考者本科专业须为</w:t>
            </w:r>
            <w:r>
              <w:rPr>
                <w:color w:val="000000"/>
                <w:szCs w:val="21"/>
              </w:rPr>
              <w:t>思想政治教育、政治学、哲学、法学、马克思主义理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4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育教育、</w:t>
            </w:r>
            <w:r>
              <w:rPr>
                <w:color w:val="000000"/>
                <w:szCs w:val="21"/>
              </w:rPr>
              <w:t>运动训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体育教育训练学</w:t>
            </w:r>
            <w:r>
              <w:rPr>
                <w:color w:val="000000"/>
                <w:szCs w:val="21"/>
                <w:lang w:eastAsia="zh-CN"/>
              </w:rPr>
              <w:t>、体育教学、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trike w:val="false"/>
                <w:dstrike w:val="false"/>
                <w:color w:val="000000"/>
                <w:szCs w:val="21"/>
              </w:rPr>
            </w:pPr>
            <w:r>
              <w:rPr>
                <w:strike w:val="false"/>
                <w:dstrike w:val="false"/>
                <w:color w:val="000000"/>
                <w:szCs w:val="21"/>
              </w:rPr>
              <w:t>羽毛球专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strike w:val="false"/>
                <w:dstrike w:val="false"/>
                <w:color w:val="000000"/>
                <w:szCs w:val="21"/>
              </w:rPr>
              <w:t>须持有国家二级运动员及以上资格证书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报考者本科专业须为</w:t>
            </w:r>
            <w:r>
              <w:rPr>
                <w:color w:val="000000"/>
                <w:szCs w:val="21"/>
                <w:lang w:eastAsia="zh-CN"/>
              </w:rPr>
              <w:t>体育教育、</w:t>
            </w:r>
            <w:r>
              <w:rPr>
                <w:color w:val="000000"/>
                <w:szCs w:val="21"/>
              </w:rPr>
              <w:t>运动训练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育教育、</w:t>
            </w:r>
            <w:r>
              <w:rPr>
                <w:color w:val="000000"/>
                <w:szCs w:val="21"/>
              </w:rPr>
              <w:t>运动训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体育教育训练学</w:t>
            </w:r>
            <w:r>
              <w:rPr>
                <w:color w:val="000000"/>
                <w:szCs w:val="21"/>
                <w:lang w:eastAsia="zh-CN"/>
              </w:rPr>
              <w:t>、体育教学、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足球专项；</w:t>
            </w:r>
            <w:r>
              <w:rPr>
                <w:strike w:val="false"/>
                <w:dstrike w:val="false"/>
                <w:color w:val="000000"/>
                <w:szCs w:val="21"/>
              </w:rPr>
              <w:t>2</w:t>
            </w:r>
            <w:r>
              <w:rPr>
                <w:strike w:val="false"/>
                <w:dstrike w:val="false"/>
                <w:color w:val="000000"/>
                <w:szCs w:val="21"/>
              </w:rPr>
              <w:t>、须持有国家二级运动员及以上资格证书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报考者本科专业须为</w:t>
            </w:r>
            <w:r>
              <w:rPr>
                <w:color w:val="000000"/>
                <w:szCs w:val="21"/>
                <w:lang w:eastAsia="zh-CN"/>
              </w:rPr>
              <w:t>体育教育、</w:t>
            </w:r>
            <w:r>
              <w:rPr>
                <w:color w:val="000000"/>
                <w:szCs w:val="21"/>
              </w:rPr>
              <w:t>运动训练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教育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运动训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体育教育训练学</w:t>
            </w:r>
            <w:r>
              <w:rPr>
                <w:color w:val="000000"/>
                <w:szCs w:val="21"/>
                <w:lang w:eastAsia="zh-CN"/>
              </w:rPr>
              <w:t>、体育教学、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美操专项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strike w:val="false"/>
                <w:dstrike w:val="false"/>
                <w:color w:val="000000"/>
                <w:szCs w:val="21"/>
              </w:rPr>
              <w:t>须持有国家二级运动员及以上资格证书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报考者本科专业须为</w:t>
            </w:r>
            <w:r>
              <w:rPr>
                <w:color w:val="000000"/>
                <w:szCs w:val="21"/>
                <w:lang w:eastAsia="zh-CN"/>
              </w:rPr>
              <w:t>体育教育、</w:t>
            </w:r>
            <w:r>
              <w:rPr>
                <w:color w:val="000000"/>
                <w:szCs w:val="21"/>
              </w:rPr>
              <w:t>运动训练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馆管理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图书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学位报考者本科专业须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图书馆学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会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工作人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、财务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计、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研究生学历、硕士学位报考者本科专业须为会计学、财务管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须持有会计初级及以上专业技术资格证书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须具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及以上工作经历。</w:t>
            </w:r>
          </w:p>
        </w:tc>
      </w:tr>
      <w:tr>
        <w:trPr>
          <w:trHeight w:val="8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人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5745;&#31639;&#26426;&#31995;&#32479;&#32467;&#26500;&amp;zydm=081201&amp;cckey=10" TargetMode="External"/><Relationship Id="rId3" Type="http://schemas.openxmlformats.org/officeDocument/2006/relationships/hyperlink" Target="http://yz.chsi.com.cn/zyk/specialityDetail.do?zymc=&#31995;&#32479;&#24037;&#31243;&amp;zydm=081103&amp;cckey=10" TargetMode="External"/><Relationship Id="rId4" Type="http://schemas.openxmlformats.org/officeDocument/2006/relationships/hyperlink" Target="http://yz.chsi.com.cn/zyk/specialityDetail.do?zymc=&#20449;&#24687;&#19982;&#36890;&#20449;&#24037;&#31243;&amp;zydm=081000&amp;cckey=10" TargetMode="External"/><Relationship Id="rId5" Type="http://schemas.openxmlformats.org/officeDocument/2006/relationships/hyperlink" Target="http://yz.chsi.com.cn/zyk/specialityDetail.do?zymc=&#31995;&#32479;&#20998;&#26512;&#19982;&#38598;&#25104;&amp;zydm=071102&amp;cckey=1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14:00Z</dcterms:created>
  <dc:creator>User</dc:creator>
  <dc:description/>
  <dc:language>en-US</dc:language>
  <cp:lastModifiedBy>lenovo</cp:lastModifiedBy>
  <cp:lastPrinted>2017-08-11T11:19:00Z</cp:lastPrinted>
  <dcterms:modified xsi:type="dcterms:W3CDTF">2017-08-14T09:29:36Z</dcterms:modified>
  <cp:revision>5</cp:revision>
  <dc:subject/>
  <dc:title>贵州省电子商务学校2016年面向社会公开招聘教师、管理岗位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