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bookmarkStart w:id="0" w:name="doc_mar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460865</wp:posOffset>
                </wp:positionV>
                <wp:extent cx="6120130" cy="0"/>
                <wp:effectExtent l="0" t="28575" r="0" b="28575"/>
                <wp:wrapNone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44.95pt" to="538.55pt,744.95pt" ID="直线 93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0935</wp:posOffset>
                </wp:positionH>
                <wp:positionV relativeFrom="page">
                  <wp:posOffset>1547495</wp:posOffset>
                </wp:positionV>
                <wp:extent cx="547687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8.45pt;mso-wrap-distance-left:9.05pt;mso-wrap-distance-right:9.05pt;mso-wrap-distance-top:0pt;mso-wrap-distance-bottom:0pt;margin-top:121.85pt;mso-position-vertical-relative:page;margin-left:8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信息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工作人员岗位及要求一览表</w:t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75"/>
        <w:gridCol w:w="855"/>
        <w:gridCol w:w="810"/>
        <w:gridCol w:w="885"/>
        <w:gridCol w:w="1470"/>
        <w:gridCol w:w="945"/>
        <w:gridCol w:w="945"/>
        <w:gridCol w:w="1620"/>
        <w:gridCol w:w="2055"/>
        <w:gridCol w:w="118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代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位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笔试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需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报考条件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信息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文字综合管理有关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学历及以上、学士学位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语言文学类、法学类、哲学类、政治学类、管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信息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信息化专业技术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学历及以上、学士学位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类、电子信息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省信息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数字经济研究及相关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研究生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论经济学、应用经济学、管理科学与工程、会计学、企业管理、技术经济及管理、财政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40" w:right="1440" w:gutter="0" w:header="720" w:top="1800" w:footer="1361" w:bottom="1800"/>
          <w:pgNumType w:fmt="decimal"/>
          <w:formProt w:val="false"/>
          <w:textDirection w:val="lrTb"/>
          <w:docGrid w:type="linesAndChars" w:linePitch="579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rPr>
          <w:rFonts w:ascii="黑体" w:hAnsi="黑体" w:eastAsia="黑体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  <w:shd w:fill="FFFFFF" w:val="clear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\* ARABIC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2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315" w:hanging="0"/>
      <w:jc w:val="right"/>
      <w:textAlignment w:val="auto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\* ARABIC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1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308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308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33925</wp:posOffset>
              </wp:positionH>
              <wp:positionV relativeFrom="paragraph">
                <wp:posOffset>-12382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.75pt;mso-position-vertical-relative:text;margin-left:37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123825</wp:posOffset>
              </wp:positionV>
              <wp:extent cx="74739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308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15pt;mso-wrap-distance-left:9.05pt;mso-wrap-distance-right:9.05pt;mso-wrap-distance-top:0pt;mso-wrap-distance-bottom:0pt;margin-top:-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308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方正仿宋;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tyle15">
    <w:name w:val="批注框文本"/>
    <w:basedOn w:val="Normal"/>
    <w:qFormat/>
    <w:pPr/>
    <w:rPr>
      <w:rFonts w:eastAsia="方正仿宋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Calibri" w:hAnsi="Calibri" w:cs="黑体"/>
      <w:szCs w:val="2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54:00Z</dcterms:created>
  <dc:creator>Administrator</dc:creator>
  <dc:description/>
  <dc:language>en-US</dc:language>
  <cp:lastModifiedBy>Administrator</cp:lastModifiedBy>
  <cp:lastPrinted>2021-08-04T16:28:00Z</cp:lastPrinted>
  <dcterms:modified xsi:type="dcterms:W3CDTF">2021-09-24T07:04:30Z</dcterms:modified>
  <cp:revision>2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3D172EB834D2782DDAAACC26BA6C8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6058</vt:lpwstr>
  </property>
</Properties>
</file>