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中国造血干细胞捐献者资料库贵州省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（贵州省人体器官与细胞组织捐献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312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kern w:val="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5"/>
        <w:gridCol w:w="1470"/>
        <w:gridCol w:w="930"/>
        <w:gridCol w:w="870"/>
        <w:gridCol w:w="1290"/>
        <w:gridCol w:w="900"/>
        <w:gridCol w:w="915"/>
        <w:gridCol w:w="1779"/>
      </w:tblGrid>
      <w:tr>
        <w:trPr>
          <w:trHeight w:val="10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单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专业及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29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国造血干细胞捐献者资料库贵州省管理中心（贵州省人体器官与细胞组织捐献管理中心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计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本科学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学士学位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及以上工作经历（工作经历时间计算截止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）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初级及以上会计专业技术资格等资质证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办公室专业技术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语言学及应用语言学、汉语言文字学、中国古代文学、中国现当代文学、新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研究生学历、硕士学位及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及以上工作经历（工作经历时间计算截止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注：专业以贵州人力资源社会保障网公布的专业目录为准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84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a1">
    <w:name w:val="ca-1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10p1">
    <w:name w:val="h10p1"/>
    <w:basedOn w:val="Style14"/>
    <w:qFormat/>
    <w:rPr>
      <w:rFonts w:cs="Times New Roman"/>
      <w:spacing w:val="400"/>
      <w:sz w:val="18"/>
      <w:szCs w:val="18"/>
      <w:u w:val="none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Courier New"/>
      <w:sz w:val="21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BodyTextIndent">
    <w:name w:val="Body Text Indent"/>
    <w:basedOn w:val="Normal"/>
    <w:qFormat/>
    <w:pPr>
      <w:ind w:firstLine="615"/>
    </w:pPr>
    <w:rPr>
      <w:rFonts w:ascii="Times New Roman" w:hAnsi="Times New Roman" w:eastAsia="仿宋_GB2312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2:16Z</dcterms:created>
  <dc:creator>m</dc:creator>
  <dc:description/>
  <dc:language>en-US</dc:language>
  <cp:lastModifiedBy>木脑壳</cp:lastModifiedBy>
  <dcterms:modified xsi:type="dcterms:W3CDTF">2019-04-11T03:38:37Z</dcterms:modified>
  <cp:revision>1</cp:revision>
  <dc:subject/>
  <dc:title>木脑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