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开招录公务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0-09-30T02:02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