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中国造血干细胞捐献者资料库贵州省管理中心（贵州省人体器官与细胞组织捐献管理中心）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公开招聘工作人员岗位及要求一览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84"/>
        <w:gridCol w:w="829"/>
        <w:gridCol w:w="1058"/>
        <w:gridCol w:w="771"/>
        <w:gridCol w:w="1446"/>
        <w:gridCol w:w="1385"/>
        <w:gridCol w:w="843"/>
        <w:gridCol w:w="1598"/>
      </w:tblGrid>
      <w:tr>
        <w:trPr>
          <w:trHeight w:val="11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岗  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业及要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7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国造血干细胞捐献者资料库贵州省管理中心（贵州省人体器官与细胞组织捐献管理中心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岗位十二级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不限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学历及以上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与学历、专业相应的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龄在</w:t>
            </w:r>
            <w:r>
              <w:rPr>
                <w:rFonts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以上，</w:t>
            </w:r>
            <w:r>
              <w:rPr>
                <w:rFonts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以下。硕士研究生年龄放宽到</w:t>
            </w:r>
            <w:r>
              <w:rPr>
                <w:rFonts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，具有博士学位或高级专业技术职务的年龄放宽到</w:t>
            </w:r>
            <w:r>
              <w:rPr>
                <w:rFonts w:cs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仿宋_GB2312"/>
                <w:kern w:val="0"/>
                <w:sz w:val="24"/>
              </w:rPr>
              <w:t>周岁。</w:t>
            </w:r>
          </w:p>
        </w:tc>
      </w:tr>
      <w:tr>
        <w:trPr>
          <w:trHeight w:val="1414" w:hRule="atLeast"/>
        </w:trPr>
        <w:tc>
          <w:tcPr>
            <w:tcW w:w="96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3-27T21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